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постановлению Президиума СвердлОО ВЭ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</w:rPr>
        <w:t>8 от 18.04.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ежегодном смотре-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ая первичная профсоюзная организация по работе с молодёжь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е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ожение о смотре-конкурсе «Лучшая первичная профсоюзная организация по работе с молодежью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определяет цели и задачи, категории участников, критерии отбора победителей и призеров, порядок проведения конкурса «Лучшая первичная профсоюзная организация по работе с молодежь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Конкурс проводится c целью привлечения молодёжи к общественной работе и увеличению численности молодёжи в первичных профсоюзных организациях СвердлОО ВЭ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Задачи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ивлечение молодёжи к активной профсоюзной деятельности и непосредственному участию в общественной жизни коллекти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молодого профсоюзного актива, повышения его профессионал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явление молодых и активных профсоюзных лидеров, творчески работающей молодежи, их поддержка и поощр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овлечение молодых членов Профсоюза в процесс организации профсоюзной деятельности, стимулирование к реализации профсоюзных ид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ддержка инициативной, талантливой молодёжи, чья деятельность направлена на развитие гражданск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ние положительного имиджа члена Профсоюза и обеспечения общественной поддержки деятельности организации Профсоюза среди молодых  работников и членов и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явление наиболее привлекательных направлений деятельности для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редители и организаторы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Учредитель Конкурса –  Свердловский Областной комитет «Всероссийский Электропрофсою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Организатор Конкурса - Молодёжный совет  Свердловского областного комитета «Всероссийский Электропрофсоюз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Участниками Конкурса являются первичные профсоюзные  организации, входящие в состав СвердлОО ВЭ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проведения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Общее руководство  по  подготовке и проведению  смотра-конкурса осуществляет  Президиум  СвердлОО ВЭ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Президиум  областного  комитета анализирует предоставленные материалы Конкурса и подводит итоги  конкурса на заседании Президиума областного ком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Конкурсные работы не возвращаются и могут быть использованы   Обкомом Профсоюза по его усмот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ведение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ем конкурсных материалов: </w:t>
      </w:r>
      <w:r>
        <w:rPr>
          <w:rFonts w:cs="Times New Roman" w:ascii="Times New Roman" w:hAnsi="Times New Roman"/>
          <w:i/>
          <w:sz w:val="28"/>
          <w:szCs w:val="28"/>
        </w:rPr>
        <w:t>до 01 августа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ведение итогов: </w:t>
      </w:r>
      <w:r>
        <w:rPr>
          <w:rFonts w:cs="Times New Roman" w:ascii="Times New Roman" w:hAnsi="Times New Roman"/>
          <w:i/>
          <w:sz w:val="28"/>
          <w:szCs w:val="28"/>
        </w:rPr>
        <w:t>до 15 сентября текуще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тоги Конкурса публикуются в средствах информации ОО ВЭП и СвердлОО ВЭП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итерии 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  Критериями для прохождения конкурса являются представленные материалы, которые оцениваются по  бальной системе, согласно таблицы (Приложение 2), за невыполнение критерия начисляются штрафные бал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б охвате профсоюзным членством в организации, в том числе молодежи до 35 лет (количество, процент) - </w:t>
      </w:r>
      <w:r>
        <w:rPr>
          <w:rFonts w:cs="Times New Roman" w:ascii="Times New Roman" w:hAnsi="Times New Roman"/>
          <w:i/>
          <w:sz w:val="28"/>
          <w:szCs w:val="28"/>
        </w:rPr>
        <w:t>справка, заверенная председателем ПП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информация о наличии молодежного совета (комиссии) в первичной профсоюзной организации (положение о молодежном совете (комиссии), когда было утверждено и каким коллегиальным органом, состав совета (комиссии) – </w:t>
      </w:r>
      <w:r>
        <w:rPr>
          <w:rFonts w:cs="Times New Roman" w:ascii="Times New Roman" w:hAnsi="Times New Roman"/>
          <w:i/>
          <w:sz w:val="28"/>
          <w:szCs w:val="28"/>
        </w:rPr>
        <w:t>копии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лан работы первичной профсоюзной организации по работе с молодежью (пункты общего плана работы организации, отражающие деятельность по данному направлению работы) – </w:t>
      </w:r>
      <w:r>
        <w:rPr>
          <w:rFonts w:cs="Times New Roman" w:ascii="Times New Roman" w:hAnsi="Times New Roman"/>
          <w:i/>
          <w:sz w:val="28"/>
          <w:szCs w:val="28"/>
        </w:rPr>
        <w:t>копии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информация о наличии молодежных разделов или пунктов, касающихся молодежи в коллективном договоре – </w:t>
      </w:r>
      <w:r>
        <w:rPr>
          <w:rFonts w:cs="Times New Roman" w:ascii="Times New Roman" w:hAnsi="Times New Roman"/>
          <w:i/>
          <w:sz w:val="28"/>
          <w:szCs w:val="28"/>
        </w:rPr>
        <w:t>копия коллективного договора (раздел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материалы о мероприятиях: молодежных форумах, слетах, собраниях, конференциях, проведенных за год на уровне первичных профсоюзных организаций, областной организации Профсоюза (что проводилось, когда, какие вопросы, проблемы рассматривались, сколько человек принимало участие) - </w:t>
      </w:r>
      <w:r>
        <w:rPr>
          <w:rFonts w:cs="Times New Roman" w:ascii="Times New Roman" w:hAnsi="Times New Roman"/>
          <w:i/>
          <w:sz w:val="28"/>
          <w:szCs w:val="28"/>
        </w:rPr>
        <w:t>справка, заверенная председателем ПП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информация о кадровой политике (% молодежи в выборных профсоюзных органах, сведения об обучении и повышении квалификации молодых профсоюзных кадров и актива) – </w:t>
      </w:r>
      <w:r>
        <w:rPr>
          <w:rFonts w:cs="Times New Roman" w:ascii="Times New Roman" w:hAnsi="Times New Roman"/>
          <w:i/>
          <w:sz w:val="28"/>
          <w:szCs w:val="28"/>
        </w:rPr>
        <w:t>копии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ельный вес вовлеченной в профсоюзные организации молодежи (до 35 лет) от общего числа вовлеченных в первичную профсоюзную организацию (сравнительная таблица за предшествующие три года)</w:t>
      </w:r>
      <w:r>
        <w:rPr>
          <w:rFonts w:cs="Times New Roman" w:ascii="Times New Roman" w:hAnsi="Times New Roman"/>
          <w:i/>
          <w:sz w:val="28"/>
          <w:szCs w:val="28"/>
        </w:rPr>
        <w:t xml:space="preserve"> - справка, заверенная председателем ПП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азработка и наличие наглядной агитации, специальных материалов по привлечению молодежи в Профсоюз - </w:t>
      </w:r>
      <w:r>
        <w:rPr>
          <w:rFonts w:cs="Times New Roman" w:ascii="Times New Roman" w:hAnsi="Times New Roman"/>
          <w:i/>
          <w:sz w:val="28"/>
          <w:szCs w:val="28"/>
        </w:rPr>
        <w:t xml:space="preserve"> справка, заверенная председателем ППО, копии материалов или фот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участие молодежного совета (комиссии) в разработке коллективного договора с целью включения в него специального молодежного раздела - </w:t>
      </w:r>
      <w:r>
        <w:rPr>
          <w:rFonts w:cs="Times New Roman" w:ascii="Times New Roman" w:hAnsi="Times New Roman"/>
          <w:i/>
          <w:sz w:val="28"/>
          <w:szCs w:val="28"/>
        </w:rPr>
        <w:t>копии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другие сведения о деятельности организаций Профсоюза по работе с молодеж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1. Президиум областного комитет подводит итоги Конкурса на основе представленных материалов и определяет победителей, общим суммированием баллов, занявши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Победители Конкурса награждаются Почетными грамотами и ценными (денежными) подарка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200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15000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10 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4. Участники Конкурса награждаются памятными Дипломами СвердлОО ВЭ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1. Расходы по награждению участников Конкурса осуществляет Областной комитет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Положени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Конкур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50" w:hanging="0"/>
      <w:jc w:val="center"/>
      <w:outlineLvl w:val="0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50" w:hanging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4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42:00Z</dcterms:created>
  <dc:creator>User</dc:creator>
  <dc:description/>
  <cp:keywords/>
  <dc:language>en-US</dc:language>
  <cp:lastModifiedBy>Elektroprof</cp:lastModifiedBy>
  <cp:lastPrinted>2018-04-02T09:42:00Z</cp:lastPrinted>
  <dcterms:modified xsi:type="dcterms:W3CDTF">2018-06-08T08:40:00Z</dcterms:modified>
  <cp:revision>45</cp:revision>
  <dc:subject/>
  <dc:title/>
</cp:coreProperties>
</file>